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4" w:type="dxa"/>
        </w:tblCellMar>
      </w:tblPr>
      <w:tblGrid>
        <w:gridCol w:w="8316"/>
        <w:gridCol w:w="23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DNA, mutationer og den genetiske kode</w:t>
            </w:r>
          </w:p>
        </w:tc>
        <w:tc>
          <w:tcPr>
            <w:tcW w:w="2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>Sæt de manglende nukleotider på DNA-strengen.:</w:t>
      </w:r>
    </w:p>
    <w:tbl>
      <w:tblPr>
        <w:tblW w:w="969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20"/>
        <w:gridCol w:w="206"/>
        <w:gridCol w:w="233"/>
        <w:gridCol w:w="233"/>
        <w:gridCol w:w="233"/>
        <w:gridCol w:w="233"/>
        <w:gridCol w:w="206"/>
        <w:gridCol w:w="220"/>
        <w:gridCol w:w="220"/>
        <w:gridCol w:w="206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07"/>
        <w:gridCol w:w="234"/>
        <w:gridCol w:w="221"/>
        <w:gridCol w:w="207"/>
        <w:gridCol w:w="207"/>
        <w:gridCol w:w="234"/>
        <w:gridCol w:w="234"/>
        <w:gridCol w:w="207"/>
        <w:gridCol w:w="207"/>
        <w:gridCol w:w="234"/>
        <w:gridCol w:w="234"/>
        <w:gridCol w:w="234"/>
        <w:gridCol w:w="234"/>
        <w:gridCol w:w="221"/>
        <w:gridCol w:w="207"/>
        <w:gridCol w:w="221"/>
        <w:gridCol w:w="207"/>
        <w:gridCol w:w="234"/>
      </w:tblGrid>
      <w:tr>
        <w:trPr/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00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br/>
        <w:t>Oversæt følgende DNA-sekvens til RNA og videre til aminosyrer:</w:t>
      </w:r>
    </w:p>
    <w:tbl>
      <w:tblPr>
        <w:tblW w:w="972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"/>
        <w:gridCol w:w="1598"/>
        <w:gridCol w:w="7520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dende streng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 G T T T T A T C T G A C C C C G G A A T A C A C A A C T A T C G T C T G A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abelonstreng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NA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otein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br/>
        <w:t>I den følgende DNA-streng er der sket en mutation. Oversæt strengen og sammenlign med ovenstående.</w:t>
      </w:r>
    </w:p>
    <w:tbl>
      <w:tblPr>
        <w:tblW w:w="972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"/>
        <w:gridCol w:w="1599"/>
        <w:gridCol w:w="7519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dende streng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 G T T T T A T C T G T C C C C G G A A T A C A C A A C T A T C G T C T G A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abelonstreng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NA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otein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Hvad er der sket?</w:t>
        <w:br/>
        <w:t xml:space="preserve">Hvad betyder det for cellen? </w:t>
        <w:br/>
        <w:br/>
        <w:t>I den følgende DNA-streng er der sket en anden mutation. Oversæt strengen og sammenlign også den med den ovenstående:</w:t>
      </w:r>
    </w:p>
    <w:tbl>
      <w:tblPr>
        <w:tblW w:w="972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"/>
        <w:gridCol w:w="1599"/>
        <w:gridCol w:w="7519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dende streng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 G T T T T A T T T G A C C C C G G A A T A C A C A A C T A T C G T C T G A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abelonstreng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NA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otein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Hvad er der sket?</w:t>
        <w:br/>
        <w:t>Hvad betyder det for cellen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12:00Z</dcterms:created>
  <dc:creator>UK</dc:creator>
  <dc:description/>
  <cp:keywords/>
  <dc:language>en-US</dc:language>
  <cp:lastModifiedBy>UK</cp:lastModifiedBy>
  <dcterms:modified xsi:type="dcterms:W3CDTF">2006-12-03T20:14:00Z</dcterms:modified>
  <cp:revision>1</cp:revision>
  <dc:subject/>
  <dc:title>DNA, mutationer og den genetiske kode</dc:title>
</cp:coreProperties>
</file>